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rPr>
          <w:rFonts w:ascii="Helvetica" w:hAnsi="Helvetica" w:cs="Helvetica"/>
          <w:b/>
          <w:b/>
        </w:rPr>
      </w:pPr>
      <w:r>
        <w:rPr>
          <w:rFonts w:cs="Helvetica" w:ascii="Helvetica" w:hAnsi="Helvetica"/>
          <w:b/>
        </w:rPr>
        <w:t>PERSONAL SERVICES RIDER  (Non I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b/>
          <w:b/>
        </w:rPr>
      </w:pPr>
      <w:r>
        <w:rPr>
          <w:rFonts w:cs="Helvetica" w:ascii="Helvetica" w:hAnsi="Helvetica"/>
          <w:b/>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0</w:t>
        <w:tab/>
        <w:t>ACCEPTANCE/INSPE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2.0</w:t>
        <w:tab/>
        <w:t>ACCESS TO FACILITI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3.0</w:t>
        <w:tab/>
        <w:t>COOPERATION WITH OTHER VENDORS OR CONTRACTO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4.0</w:t>
        <w:tab/>
        <w:t>KEY PERSONNEL</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5.0</w:t>
        <w:tab/>
        <w:t>LIMITATION OF CO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6.0</w:t>
        <w:tab/>
        <w:t>PROGRESS REPOR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7.0</w:t>
        <w:tab/>
        <w:t>RESPONSIBILITIES OF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8.0</w:t>
        <w:tab/>
        <w:t>RESPONSIBILITIES OF THE STA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9.0</w:t>
        <w:tab/>
        <w:t>RIGHT TO APPROVE CHANGES IN STAFF</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0.0</w:t>
        <w:tab/>
        <w:t>TERMIN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1.0</w:t>
        <w:tab/>
        <w:t>TIME PERIO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2.0</w:t>
        <w:tab/>
        <w:t>TRAVEL EXPEN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3.0</w:t>
        <w:tab/>
        <w:t>WARRANTY OF OPE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ab/>
        <w:t>14.0</w:t>
        <w:tab/>
        <w:t>INTELLECTUAL PROPER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t>STATEMENT OF PURPOSE:  The Personal Services Rider provides terms and conditions relating to acquisition of personal services wherein the University expects Contractor to furnish personnel to work at the University's general direction in return for payment of a fee based on the amount of time expended by Contractor's personnel.   The specifics of the work efforts and target dates for Contractor's personnel will be a part of the University's purchase order(s)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1.0</w:t>
        <w:tab/>
      </w:r>
      <w:r>
        <w:rPr>
          <w:rFonts w:cs="Helvetica" w:ascii="Helvetica" w:hAnsi="Helvetica"/>
          <w:b/>
        </w:rPr>
        <w:t xml:space="preserve">ACCEPTANCE/INSPECTION: </w:t>
      </w:r>
      <w:r>
        <w:rPr>
          <w:rFonts w:cs="Helvetica" w:ascii="Helvetica" w:hAnsi="Helvetica"/>
        </w:rPr>
        <w:t xml:space="preserve"> All work performed under University purchase order(s) shall be subject to inspection by the University, to the extent practicable at all times and places, but in any event, prior to acceptance.  All inspections by the University shall be performed in such a manner as not to unduly delay the work.  Unsatisfactory work shall be corrected prior to acceptance.  Suitable acceptance criteria shall be included in the University's ord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The University shall promptly notify Contractor of the results of any inspection or acceptance test it performs.  If an acceptance test produces unsatisfactory results, the University shall specifically identify what acceptance criteria could not be satisfied and the particular methodology that was used to reach this conclus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2.0</w:t>
        <w:tab/>
      </w:r>
      <w:r>
        <w:rPr>
          <w:rFonts w:cs="Helvetica" w:ascii="Helvetica" w:hAnsi="Helvetica"/>
          <w:b/>
        </w:rPr>
        <w:t>ACCESS TO FACILITIES:</w:t>
      </w:r>
      <w:r>
        <w:rPr>
          <w:rFonts w:cs="Helvetica" w:ascii="Helvetica" w:hAnsi="Helvetica"/>
        </w:rPr>
        <w:t xml:space="preserve">  Unless otherwise agreed upon by the parties, any and all access by Contractor's employees to all access locations.  Contractor employees shall be subject to the University site's security procedur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3.0</w:t>
        <w:tab/>
      </w:r>
      <w:r>
        <w:rPr>
          <w:rFonts w:cs="Helvetica" w:ascii="Helvetica" w:hAnsi="Helvetica"/>
          <w:b/>
        </w:rPr>
        <w:t xml:space="preserve">COOPERATION WITH OTHER VENDORS OR CONTRACTORS: </w:t>
      </w:r>
      <w:r>
        <w:rPr>
          <w:rFonts w:cs="Helvetica" w:ascii="Helvetica" w:hAnsi="Helvetica"/>
        </w:rPr>
        <w:t xml:space="preserve"> In the event that the University enters into agreements with other vendors or contractors for additional work, Contractor agrees that its personnel will fully cooperate with such other vendors or contractors.  Contractor's personnel shall not commit any act which will interfere with the performance of work by any other contractor or by the University. Contractor's personnel will cooperate with University personnel to insure successful completion of all project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4.0</w:t>
        <w:tab/>
      </w:r>
      <w:r>
        <w:rPr>
          <w:rFonts w:cs="Helvetica" w:ascii="Helvetica" w:hAnsi="Helvetica"/>
          <w:b/>
        </w:rPr>
        <w:t>KEY PERSONNEL:</w:t>
      </w:r>
      <w:r>
        <w:rPr>
          <w:rFonts w:cs="Helvetica" w:ascii="Helvetica" w:hAnsi="Helvetica"/>
        </w:rPr>
        <w:t xml:space="preserve">  Contractor agrees that it will furnish the University with a means of identifying all personnel assigned to perform work under this Agreement and furnish the University with security credentials on these personnel, if requested.</w:t>
      </w:r>
      <w:r>
        <w:br w:type="page"/>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5.0</w:t>
        <w:tab/>
      </w:r>
      <w:r>
        <w:rPr>
          <w:rFonts w:cs="Helvetica" w:ascii="Helvetica" w:hAnsi="Helvetica"/>
          <w:b/>
        </w:rPr>
        <w:t xml:space="preserve">LIMITATION OF COST: </w:t>
      </w:r>
      <w:r>
        <w:rPr>
          <w:rFonts w:cs="Helvetica" w:ascii="Helvetica" w:hAnsi="Helvetica"/>
        </w:rPr>
        <w:t xml:space="preserve"> It is hereby stipulated and agreed that the total cost to the University for the performance of the work under this Agreement will not exceed the funding limitation set forth in the University's purchase order and the Contractor agrees to perform the work specified and all obligations under this Agreement within such funding limitation.  Contractor agrees to notify the University in writing no later than when the billable amounts reach eighty percent (80%) of the funding limitation in an order and will include in such notification an estimate to complete the requirements of the order.  The University shall not be obligated to reimburse Contractor for billing in excess of the funding limitation set forth in the order, and Contractor shall not be obligated to continue performance of work under the order or to incur costs in excess of the funding limitations if such increased costs are due to additional requirements identified by the University after the initiation of effort on the work specified in the order, unless and until a change order or amendment to the order increasing the funding limitation is approved by the Universi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6.0</w:t>
        <w:tab/>
      </w:r>
      <w:r>
        <w:rPr>
          <w:rFonts w:cs="Helvetica" w:ascii="Helvetica" w:hAnsi="Helvetica"/>
          <w:b/>
        </w:rPr>
        <w:t>PROGRESS REPORTS:</w:t>
      </w:r>
      <w:r>
        <w:rPr>
          <w:rFonts w:cs="Helvetica" w:ascii="Helvetica" w:hAnsi="Helvetica"/>
        </w:rPr>
        <w:t xml:space="preserve">  As requested, Contractor shall submit a progress report to the University signed by an authorized officer of Contractor on a weekly basis.  Such progress report shall describe the status of Contractor's performance since the preceding report, including the products delivered, the progress expected to be made in the next period. Each report shall describe Contractor's activities by reference to the work schedule included in the University's order.  Reports shall be sent to the Technical Contract Administrator designated by the University.</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7.0</w:t>
        <w:tab/>
      </w:r>
      <w:r>
        <w:rPr>
          <w:rFonts w:cs="Helvetica" w:ascii="Helvetica" w:hAnsi="Helvetica"/>
          <w:b/>
        </w:rPr>
        <w:t>RESPONSIBILITIES OF CONTRACTOR:</w:t>
      </w:r>
      <w:r>
        <w:rPr>
          <w:rFonts w:cs="Helvetica" w:ascii="Helvetica" w:hAnsi="Helvetica"/>
        </w:rPr>
        <w:t xml:space="preserve">  Contractor agre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7.1</w:t>
        <w:tab/>
        <w:t>To perform those tasks and deliver the products identified in the University's order(s) identified under the heading "Scope of Wor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7.2</w:t>
        <w:tab/>
        <w:t>To comply with all security regulations in effect at the University's premises, and externally for materials belonging to the University or to the projec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7.3</w:t>
        <w:tab/>
        <w:t>To assign on a full-time basis Contractor's employees, agents or representatives to assist in fulfilling its performance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rPr>
        <w:tab/>
        <w:t>7.4</w:t>
        <w:tab/>
        <w:t>To appoint a Contract Administrator who will be available for liaison and consultation with the University.  The Contract Administrator shall have authority to make managerial and technical decisions concerning the services deliverable under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rPr>
        <w:tab/>
        <w:t>7.5</w:t>
        <w:tab/>
        <w:t>As applicable, to correct any errors in the work found by the University or Contractor for a period of twelve (12) months after acceptance by the University.  These corrections will be coordinated with the University’s Technical Contract Administrator and will commence within forty-eight (48) hours after the University's written notification to Contract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8.0</w:t>
        <w:tab/>
      </w:r>
      <w:r>
        <w:rPr>
          <w:rFonts w:cs="Helvetica" w:ascii="Helvetica" w:hAnsi="Helvetica"/>
          <w:b/>
        </w:rPr>
        <w:t>RESPONSIBILITIES OF THE UNIVERSITY:</w:t>
      </w:r>
      <w:r>
        <w:rPr>
          <w:rFonts w:cs="Helvetica" w:ascii="Helvetica" w:hAnsi="Helvetica"/>
        </w:rPr>
        <w:t xml:space="preserve">  The University agre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t>8.1</w:t>
        <w:tab/>
        <w:t>To arrange for necessary cooperation by the University's officials and employees, including providing access to such records and other information needed by Contractor to carry out the work set forth in the University's ord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pPr>
      <w:r>
        <w:rPr>
          <w:rFonts w:cs="Helvetica" w:ascii="Helvetica" w:hAnsi="Helvetica"/>
        </w:rPr>
        <w:tab/>
        <w:t>8.2</w:t>
        <w:tab/>
        <w:t>To appoint a Contract Administrator for liaison and consultation with Contractor.  The Technical Contract Administrator shall have authority to make managerial and technical decisions concerning services deliverable under this Agreement and to accept or approve Contractor's work on behalf of the University.  The Technical Contract Administrator can not amend or modify the provisions of this Agreemen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1584" w:hanging="1584"/>
        <w:rPr>
          <w:rFonts w:ascii="Helvetica" w:hAnsi="Helvetica" w:cs="Helvetica"/>
        </w:rPr>
      </w:pPr>
      <w:r>
        <w:rPr>
          <w:rFonts w:cs="Helvetica" w:ascii="Helvetica" w:hAnsi="Helvetica"/>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9.0</w:t>
        <w:tab/>
      </w:r>
      <w:r>
        <w:rPr>
          <w:rFonts w:cs="Helvetica" w:ascii="Helvetica" w:hAnsi="Helvetica"/>
          <w:b/>
        </w:rPr>
        <w:t>RIGHT TO APPROVE CHANGES IN STAFF:</w:t>
      </w:r>
      <w:r>
        <w:rPr>
          <w:rFonts w:cs="Helvetica" w:ascii="Helvetica" w:hAnsi="Helvetica"/>
        </w:rPr>
        <w:t xml:space="preserve">  The University shall have the absolute right to approve or disapprove a proposed change in the assigned staff.  The University, in each instance, will be provided with a resume of the proposed substitute and an opportunity to interview that person prior to giving its approval or disapproval.  The University shall not unreasonably withhold its approval.</w:t>
      </w:r>
      <w:r>
        <w:br w:type="page"/>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t>UNIVERSITY OF WISCONSIN</w:t>
        <w:tab/>
        <w:tab/>
        <w:tab/>
        <w:tab/>
        <w:t>PROPOSAL NO.: 08-5019</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t>MADISON, WISCONSIN 53715-1218</w:t>
        <w:tab/>
        <w:tab/>
        <w:tab/>
        <w:tab/>
        <w:t>PAGE 29 OF 29</w:t>
      </w:r>
    </w:p>
    <w:p>
      <w:pPr>
        <w:pStyle w:val="Normal"/>
        <w:tabs>
          <w:tab w:val="clear" w:pos="720"/>
          <w:tab w:val="left" w:pos="1080" w:leader="none"/>
          <w:tab w:val="left" w:pos="144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right="475" w:hanging="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10.0</w:t>
        <w:tab/>
      </w:r>
      <w:r>
        <w:rPr>
          <w:rFonts w:cs="Helvetica" w:ascii="Helvetica" w:hAnsi="Helvetica"/>
          <w:b/>
        </w:rPr>
        <w:t>TERMINATION:</w:t>
      </w:r>
      <w:r>
        <w:rPr>
          <w:rFonts w:cs="Helvetica" w:ascii="Helvetica" w:hAnsi="Helvetica"/>
        </w:rPr>
        <w:t xml:space="preserve">  The University reserves the right to terminate this Agreement per the terms of the Request for Proposal Contract Section 3.7.  Contractor shall, in the event of such termination, be entitled to receive compensation for any work accepted hereunder in accordance with the University's order(s).  Contractor shall also be compensated for partially completed work in the event of such termination.  The compensation for such partially completed work shall be no more than the percentage of completion of each work effort, as determined in the sole discretion of the University, times the corresponding payment for completion of such work as set forth in the University's order(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0"/>
        <w:rPr>
          <w:rFonts w:ascii="Helvetica" w:hAnsi="Helvetica" w:cs="Helvetica"/>
        </w:rPr>
      </w:pPr>
      <w:r>
        <w:rPr>
          <w:rFonts w:cs="Helvetica" w:ascii="Helvetica" w:hAnsi="Helvetica"/>
        </w:rPr>
        <w:t>Upon termination or other expiration of this Agreement, each party shall forthwith return to the other all papers, materials, and other properties of the other held by each for purposes of execution of this Agreement.  In addition, each party will assist the other party in the orderly termination of this Agreement and the transfer of all aspects hereof, tangible or intangible, as may be necessary for the orderly, nondisruptive business continuation of each part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11.0</w:t>
        <w:tab/>
      </w:r>
      <w:r>
        <w:rPr>
          <w:rFonts w:cs="Helvetica" w:ascii="Helvetica" w:hAnsi="Helvetica"/>
          <w:b/>
        </w:rPr>
        <w:t>TIME PERIOD:</w:t>
      </w:r>
      <w:r>
        <w:rPr>
          <w:rFonts w:cs="Helvetica" w:ascii="Helvetica" w:hAnsi="Helvetica"/>
        </w:rPr>
        <w:t xml:space="preserve">  The term of this Agreement shall commence on the date specified on the University's order and shall continue until all work as specified on the University's order(s) has been accepted by the University, or until otherwise terminated under the provisions contained here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pPr>
      <w:r>
        <w:rPr>
          <w:rFonts w:cs="Helvetica" w:ascii="Helvetica" w:hAnsi="Helvetica"/>
        </w:rPr>
        <w:t>12.0</w:t>
        <w:tab/>
      </w:r>
      <w:r>
        <w:rPr>
          <w:rFonts w:cs="Helvetica" w:ascii="Helvetica" w:hAnsi="Helvetica"/>
          <w:b/>
        </w:rPr>
        <w:t>TRAVEL EXPENSE:</w:t>
      </w:r>
      <w:r>
        <w:rPr>
          <w:rFonts w:cs="Helvetica" w:ascii="Helvetica" w:hAnsi="Helvetica"/>
        </w:rPr>
        <w:t xml:space="preserve">  Contractor shall not charge the University for any travel expense without the University's prior written approval. Upon obtaining the University's written approval, Contractor shall be authorized to incur travel expense payable by the University at actual costs only and only to the extent provided by Wisconsin Statutes and Administrative Rul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exact" w:line="240"/>
        <w:ind w:left="864" w:hanging="864"/>
        <w:rPr>
          <w:rFonts w:ascii="Helvetica" w:hAnsi="Helvetica" w:cs="Helvetica"/>
        </w:rPr>
      </w:pPr>
      <w:r>
        <w:rPr>
          <w:rFonts w:cs="Helvetica" w:ascii="Helvetica" w:hAnsi="Helvetica"/>
        </w:rPr>
        <w:t>13.0</w:t>
        <w:tab/>
      </w:r>
      <w:r>
        <w:rPr>
          <w:rFonts w:cs="Helvetica" w:ascii="Helvetica" w:hAnsi="Helvetica"/>
          <w:b/>
        </w:rPr>
        <w:t>WARRANTY OF OPERATION:</w:t>
      </w:r>
      <w:r>
        <w:rPr>
          <w:rFonts w:cs="Helvetica" w:ascii="Helvetica" w:hAnsi="Helvetica"/>
        </w:rPr>
        <w:t xml:space="preserve">  Contractor warrants that any work products delivered hereunder will, at the time of delivery, be free from defects and will meet the specifications set forth in the University's solicitation document and order, and Contractor will without charge to the University correct any such defects and make such additions, modifications, or adjustments to the work product as may be necessary for the work product to be in accordance with the specifications of the contrac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900" w:hanging="900"/>
        <w:rPr/>
      </w:pPr>
      <w:r>
        <w:rPr>
          <w:rFonts w:cs="Helvetica" w:ascii="Helvetica" w:hAnsi="Helvetica"/>
        </w:rPr>
        <w:t>14.0</w:t>
        <w:tab/>
      </w:r>
      <w:r>
        <w:rPr>
          <w:rFonts w:cs="Helvetica" w:ascii="Helvetica" w:hAnsi="Helvetica"/>
          <w:b/>
        </w:rPr>
        <w:t>INTELLECTUAL PROPERTY:</w:t>
      </w:r>
      <w:r>
        <w:rPr>
          <w:rFonts w:cs="Helvetica" w:ascii="Helvetica" w:hAnsi="Helvetica"/>
        </w:rPr>
        <w:t xml:space="preserve">  </w:t>
      </w:r>
      <w:r>
        <w:rPr>
          <w:rFonts w:cs="Arial" w:ascii="Helvetica" w:hAnsi="Helvetica"/>
          <w:szCs w:val="22"/>
        </w:rPr>
        <w:t>University shall own all Intellectual Property in any deliverable created under this agreement.  The University may grant Contractor use of its Protected Intellectual Property but only by a negotiated and written agreement identifying the conditions under which the Intellectual Property may be used.</w:t>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240"/>
        <w:rPr>
          <w:rFonts w:ascii="Helvetica" w:hAnsi="Helvetica" w:cs="Helvetica"/>
          <w:szCs w:val="22"/>
        </w:rPr>
      </w:pPr>
      <w:r>
        <w:rPr>
          <w:rFonts w:cs="Helvetica" w:ascii="Helvetica" w:hAnsi="Helvetica"/>
          <w:szCs w:val="22"/>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0:00Z</dcterms:created>
  <dc:creator>d2k</dc:creator>
  <dc:description/>
  <cp:keywords/>
  <dc:language>en-US</dc:language>
  <cp:lastModifiedBy>UW Madison</cp:lastModifiedBy>
  <dcterms:modified xsi:type="dcterms:W3CDTF">2008-04-24T18:00:00Z</dcterms:modified>
  <cp:revision>2</cp:revision>
  <dc:subject/>
  <dc:title>PERSONAL SERVICES RIDER  (Non IT)</dc:title>
</cp:coreProperties>
</file>